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«Содержание и защита от жестокого обращения с домашними животными и регулирование численности животных без владельцев в границах муниципального образования городской округ Симферополь Республики Крым» в новой  редак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Содержание и защита от жестокого обращения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ашними животными и регулирование численности животных без владельц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муниципального образования городской округ Симферополь Республики Крым» в новой 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 (с изменениями), пункта 2.6. Плана работы Контрольно-счетной палаты города Симферополя на 2024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23.11.2021 № 1010 (с изменениями и дополнениями) (далее –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город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ДГХ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14.10.2024 № 1790/03/01-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>ДГ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оекта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аспорт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ормирование благоприятного эпизоотического состояния на территории муниципального образования городской округ Симферополь Республики Крым, обеспечение гуманного отношения к животным, а также благополучия животных и человека в рамках общепринятых этических ценностей»</w:t>
      </w:r>
    </w:p>
    <w:p>
      <w:pPr>
        <w:pStyle w:val="Normal"/>
        <w:spacing w:lineRule="auto" w:line="240" w:before="0" w:after="0"/>
        <w:ind w:right="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 проекта  Программы согласно  Паспорту: «Обеспечение реализации нравственных  принципов и принципов гуманности при общении с животными, в том числе с животными  без  владельцев, на  территории муниципального образования городской  округ Симферополь 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ъем финансирования  проекта  Программы  на  2023 - 2027 годы  составляет 27 510,672 тыс.руб, (вместо 22 010,904 тыс.  руб., увеличение составило  5 499,768 тыс. руб., </w:t>
      </w:r>
      <w:r>
        <w:rPr/>
        <w:t xml:space="preserve">в том числе по годам реализа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077"/>
      </w:tblGrid>
      <w:tr>
        <w:trPr/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 485,302 тыс. руб.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 508,534 тыс. руб.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lineRule="auto" w:line="240" w:before="0" w:after="0"/>
              <w:ind w:left="39" w:hanging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 505,612 тыс. руб. (вместо 5 508,534тыс. руб., уменьшение  составило 2,922 тыс. руб.)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5,612 тыс. руб. (вместо 5 508,534тыс. руб., уменьшение  составило 2,922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505,612 тыс. руб. (ранее не планировался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: финансирование  осуществляется  за  счет выделения  субвенции из  бюджета  Республики  Крым, средства местного бюджета муниципального образования городской округ Симферополь Республики Крым  (далее – МО ГО Симферополь)  для финансирования мероприятий проекта Программы не планируют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ы финансового обеспечения муниципальной программы на 2024 год соответствуют объемам бюджетных ассигнований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от 15.08.202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обоснования изменений объема бюджетных ассигнований на плановый период 2025-2027 годов за счет средств бюджета Республики Крым, Разработчиком представлена копия письма Государственного комитета ветеринарии Республики Крым от 05.08.2024  № 03-10/1819, согласно которому в соответствии  со ст.17 Закона  Республики  Крым от 28.06.2016 №260-ЗРК/2016 «Об ответственном обращении с животными в Республике Крым» объём финансовых средств  на 2025 год  планируется в сумме 5 505,612  тыс. рублей, на  2026 год  и на  2027 год в объёмах средств,  планируемых на 2025 год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  срок  реализации Программы  до 202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1 актуализированы  сведения  о достигнутых  результатах  по  состоянию  на  01.07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предоставлены  копии  Заключений  на проект  изменений  в Программу  подготовленные Департаментом финансов  Администрации города Симферополя Республики Крым (</w:t>
      </w:r>
      <w:r>
        <w:rPr>
          <w:rFonts w:cs="Times New Roman" w:ascii="Times New Roman" w:hAnsi="Times New Roman"/>
          <w:sz w:val="28"/>
          <w:szCs w:val="28"/>
        </w:rPr>
        <w:t>от 01.10.2024 №37/01/2-20/9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без замечаний и Департаментом развития  экономического  потенциала территории и муниципального заказа Администрации  города Симферополя  Республики  Крым (</w:t>
      </w:r>
      <w:r>
        <w:rPr>
          <w:rFonts w:cs="Times New Roman" w:ascii="Times New Roman" w:hAnsi="Times New Roman"/>
          <w:sz w:val="28"/>
          <w:szCs w:val="28"/>
        </w:rPr>
        <w:t>от 01.10.2024 №37/01/2-20/9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с отметкой  о нарушении исполнителем сроков установленных  п.22 Графика составления  проекта  бюджета муниципального  образования  городской  округ  Симферополь Республики Крым  на очередной  финансовый  год утвержденного  приложением 2 к постановлению  Администрации города Симферополя  Республики  Крым от 04.07.2017 № 2135, требования  порядка №1010 соблюдены  част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 полном объё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Республики Крым </w:t>
        <w:tab/>
        <w:tab/>
        <w:tab/>
        <w:tab/>
        <w:t xml:space="preserve">  В.В. Сто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3:00Z</dcterms:created>
  <dc:creator>натали</dc:creator>
  <dc:description/>
  <cp:keywords/>
  <dc:language>en-US</dc:language>
  <cp:lastModifiedBy>Пользователь</cp:lastModifiedBy>
  <cp:lastPrinted>2024-10-17T11:37:00Z</cp:lastPrinted>
  <dcterms:modified xsi:type="dcterms:W3CDTF">2025-01-28T08:08:00Z</dcterms:modified>
  <cp:revision>30</cp:revision>
  <dc:subject/>
  <dc:title>УТВЕРЖДЕНО</dc:title>
</cp:coreProperties>
</file>